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  А.И.Власенкова, Л.М. Рыбченковой, 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right="-7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. «Язык каждого народа создан самим народом».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. Д. Ушинский.</w:t>
      </w:r>
    </w:p>
    <w:p>
      <w:pPr>
        <w:pStyle w:val="Normal"/>
        <w:spacing w:lineRule="auto" w:line="240"/>
        <w:ind w:right="-7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ое на изучение темы: 1</w:t>
      </w:r>
    </w:p>
    <w:p>
      <w:pPr>
        <w:pStyle w:val="Normal"/>
        <w:spacing w:lineRule="auto" w:line="240"/>
        <w:ind w:right="-72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7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 и культура. «Язык каждого народа создан самим народом». 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</w:rPr>
        <w:t>К. Д. Ушинский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Цели урока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скрыть взаимосвязь понятий «язык» и «народ»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 творческие и исследовательские навыки обучающихся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итывать культуру  общения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ть  у обучающихся собственную точку зрения на основе языкового материала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bookmarkStart w:id="0" w:name="_GoBack"/>
      <w:bookmarkEnd w:id="0"/>
      <w:r>
        <w:rPr>
          <w:color w:val="333333"/>
        </w:rPr>
        <w:t>Совершенствовать навыки работы с научно-учебным, лингвистическим текстом, уделяя одновременно внимание повышению письменной грамотности учащих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Подготовка к уроку: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арточки с заданием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нформационный материал, работа в группах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езентация « Язык и культура»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общения обучающих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проекто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725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 работать с текс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и моральных качеств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ладеть языковыми нормами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 к уроку: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зык каждого народа создан самим народом». 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. Д. Ушинский.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рганизационный момен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бщение темы и цели занятия. Слайд 1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верка домашнего задания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 Фронтальный опрос: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Каковы две основные функции русского языка в жизни человеческого общества?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Какова роль русского языка в жизни нашего государства?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К какой группе славянских языков он относится?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могает ли это в общении людей славянской национальности?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еречислите официальные и рабочие языки ОНН?</w:t>
      </w:r>
    </w:p>
    <w:p>
      <w:pPr>
        <w:pStyle w:val="Style14"/>
        <w:shd w:fill="FFFFFF" w:val="clear"/>
        <w:rPr/>
      </w:pPr>
      <w:r>
        <w:rPr>
          <w:b/>
          <w:bCs/>
          <w:iCs/>
          <w:color w:val="000000"/>
        </w:rPr>
        <w:t>2. Состави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торого текста </w:t>
      </w:r>
      <w:r>
        <w:rPr>
          <w:b/>
          <w:bCs/>
          <w:iCs/>
          <w:color w:val="000000"/>
        </w:rPr>
        <w:t>26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жне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лайд 2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мерный план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Начало человеческого слова есть история человече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Язык каждого народа создан самим народо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Грубая, серая масса народа — источник вдохновения поэтов, художников, музыкант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) Язык народа есть цельное органическое его созда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) Язык народа — цвет всей его духовной жизни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3. В это время остальные пишут взаимодикта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ловам, подобранным дома к уроку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Переварить, развивать, обижаться, пробежать, скрепить, умилять, преподать, несправедливо, спешить, трясина, единица, золото, молчание, с помощью, родители, огорчение, водица, земелька, поляна, веснушка, хлопотливые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Прекрасный, искусный, добросовестный, лестный, властвовать, ровесник, искусственный, контрастный, бестактный, лестница, солнце, здравствуйте, сверстник, президентский, чувствовать, хлёсткий, участвовать, поздний, прелестный, несносный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. Работа по теме урока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1. — Вспомните, что такое язык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Исторически сложившаяся система звуковых, словарных и грамматических средств, являющаяся орудием общения, обмена мыслями и взаимного понимания людей в обществе.) Слайд 4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чит, язык возник и развился с данным человеческим коллективом, поэтому представляет собой явление социальное: нет народа без языка, нет языка без народа.</w:t>
      </w:r>
    </w:p>
    <w:p>
      <w:pPr>
        <w:pStyle w:val="Style14"/>
        <w:shd w:fill="FFFFFF" w:val="clear"/>
        <w:rPr/>
      </w:pPr>
      <w:r>
        <w:rPr>
          <w:color w:val="000000"/>
        </w:rPr>
        <w:t>Слайд 5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рассуждайте над высказыванием (работа в группах). Приведите приме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ишите изложение второго текста из упр. 269 по составленному плану.</w:t>
      </w:r>
    </w:p>
    <w:p>
      <w:pPr>
        <w:pStyle w:val="Style14"/>
        <w:shd w:fill="FFFFFF" w:val="clear"/>
        <w:rPr/>
      </w:pPr>
      <w:r>
        <w:rPr>
          <w:color w:val="000000"/>
        </w:rPr>
        <w:t>План( слайд2), на работу отводится 15—20 минут, затем 2—3 человека читают свои работы.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2. Подберите афоризмы о языке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лайд 6.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Язык мудрого — в сердце, сердце глупца — на языке. (Соломон)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Язык голову бережёт. (Б. Грасиан)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Язык — первое орудие труда, первая машина, помогающая человеку преобразовать мир. Проделывая за нас логические операции, он служит человеку и порабощает его. (А. Ген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 дан человеку для того, чтобы скрывать свои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9F9F9" w:val="clear"/>
          <w:lang w:eastAsia="ru-RU"/>
        </w:rPr>
        <w:t>Нам дан во владение самый богатый, меткий, могучий и поистине волшебный русский язык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устовский К. Г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9F9F9" w:val="clear"/>
          <w:lang w:eastAsia="ru-RU"/>
        </w:rPr>
        <w:t>Русский язык — язык, созданный для поэзии, он необычайно богат и примечателен главным образом тонкостью оттенков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риме П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Закрепление знаний и уме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Выступления обучающихся)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ятия: культура, взаимосвязь языка и культуры, влияние одного народа на другой, взаимообогащение языков, самобытность национального языка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>V. Рефлексия. Письменная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Дополните предложение « Язык связан с …. (обществом, культурой, историей)».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Домашнее зада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пр. 269 (вторая часть): задание 3 (объяснить знаки препинания в первых двух предложениях), задание 4 (объяснить все случаи и пользования дефиса и тире в данном тексте), задание 5 (выписать 10-15 слов с проверяемыми гласными в корне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4:00Z</dcterms:created>
  <dc:creator>Admin</dc:creator>
  <dc:description/>
  <cp:keywords/>
  <dc:language>en-US</dc:language>
  <cp:lastModifiedBy>123</cp:lastModifiedBy>
  <dcterms:modified xsi:type="dcterms:W3CDTF">2017-01-10T09:44:00Z</dcterms:modified>
  <cp:revision>2</cp:revision>
  <dc:subject/>
  <dc:title/>
</cp:coreProperties>
</file>